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Министру социальных отнош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Челябинской области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оживающего: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адрес по месту регистр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аспорт __________________ выдан "____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 _______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кем выда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енсионное удостоверение N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когда и кем выдано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оформить и выдать мне удостоверение по статус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категорию граждан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___ 20___ года    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личная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39:00Z</dcterms:created>
  <dc:creator>USER</dc:creator>
  <dc:description/>
  <dc:language>en-US</dc:language>
  <cp:lastModifiedBy>Максимова </cp:lastModifiedBy>
  <dcterms:modified xsi:type="dcterms:W3CDTF">2014-11-06T11:39:00Z</dcterms:modified>
  <cp:revision>2</cp:revision>
  <dc:subject/>
  <dc:title/>
</cp:coreProperties>
</file>